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РАСЧЕТА КЛАССА ОПАСНОСТИ ОТ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ритерии отнесения отходов к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м опасности по степени негативного воздействия на окружающую среду», утв. приказом МПР России от </w:t>
      </w:r>
      <w:r>
        <w:rPr/>
        <w:t xml:space="preserve">04 декабря 2014 </w:t>
      </w:r>
      <w:r>
        <w:rPr>
          <w:color w:val="000000"/>
        </w:rPr>
        <w:t>г. № 536</w:t>
      </w:r>
    </w:p>
    <w:p>
      <w:pPr>
        <w:pStyle w:val="TextBody"/>
        <w:spacing w:before="0" w:after="0"/>
        <w:rPr/>
      </w:pPr>
      <w:r>
        <w:rPr/>
        <w:t>Используемые сокращения приведены в При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проведен с помощью программного комплекса «ЭРА-Класс» (сертифицирован Госстандартом РФ №РОСС RU.СП09.Н00081 </w:t>
      </w:r>
      <w:r>
        <w:rPr>
          <w:bCs/>
          <w:szCs w:val="22"/>
        </w:rPr>
        <w:t>до 19.12.2014 г.</w:t>
      </w:r>
      <w:r>
        <w:rPr/>
        <w:t>), разработанного НПП «Логос-Плюс» (Новосибирс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именование отхода:</w:t>
      </w:r>
      <w:r>
        <w:rPr>
          <w:b/>
        </w:rPr>
        <w:t xml:space="preserve"> Окалина прокатного производства</w:t>
      </w:r>
    </w:p>
    <w:p>
      <w:pPr>
        <w:pStyle w:val="Normal"/>
        <w:rPr/>
      </w:pPr>
      <w:r>
        <w:rPr/>
        <w:t>Код вида отхода по ФККО:</w:t>
      </w:r>
      <w:r>
        <w:rPr>
          <w:b/>
        </w:rPr>
        <w:t xml:space="preserve"> 3 51 501 00 00 0</w:t>
      </w:r>
    </w:p>
    <w:p>
      <w:pPr>
        <w:pStyle w:val="Normal"/>
        <w:rPr>
          <w:bCs/>
          <w:lang w:val="en-US"/>
        </w:rPr>
      </w:pPr>
      <w:r>
        <w:rPr/>
        <w:t>Наименование вида отхода по ФККО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тхода и токсичность его компонентов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30"/>
        <w:gridCol w:w="2335"/>
        <w:gridCol w:w="1429"/>
        <w:gridCol w:w="522"/>
        <w:gridCol w:w="1429"/>
        <w:gridCol w:w="1168"/>
      </w:tblGrid>
      <w:tr>
        <w:trPr>
          <w:tblHeader w:val="true"/>
          <w:trHeight w:val="510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xls_table"/>
            <w:bookmarkEnd w:id="0"/>
            <w:r>
              <w:rPr>
                <w:sz w:val="20"/>
                <w:szCs w:val="20"/>
              </w:rPr>
              <w:t>Наименование компонента отхода</w:t>
              <w:br/>
              <w:t>(по Приказу № 511 "Критерии отнесения...)"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Ci мг/кг</w:t>
              <w:br/>
              <w:t>(Ci %)</w:t>
            </w:r>
          </w:p>
        </w:tc>
        <w:tc>
          <w:tcPr>
            <w:tcW w:w="5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метры, на основании которых определен индекс токсичности компонента отхода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опасности Ki</w:t>
            </w:r>
          </w:p>
        </w:tc>
      </w:tr>
      <w:tr>
        <w:trPr>
          <w:tblHeader w:val="true"/>
          <w:trHeight w:val="799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араметров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ссылки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ьций оксид (Негашеная известь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</w:t>
              <w:br/>
              <w:t>(11.3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5</w:t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91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, мг/кг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5 / 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3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58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я диоксид (Кремния диоксид кристаллический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</w:t>
              <w:br/>
              <w:t>(14.9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44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2 / 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4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4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юминий триоксид (Алюминия оксид; альфа-Оксид алюминия; Триоксид алюминия) /в пересчете на алюминий/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  <w:br/>
              <w:t>(3.7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1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Cнас, мг/м3/ПДКрз, мг/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, мг/кг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-0,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30 / 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3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58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жа (Углерод; Углерод черный; Черный уголь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  <w:br/>
              <w:t>(3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Кп (ОДК),мг/кг почвы  (Неорганические)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3</w:t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4 / 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8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88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оксид (Магнезия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  <w:br/>
              <w:t>(1.2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7</w:t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4 / 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8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88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трий карбонат (Натрий карбонат; Сода кальцинированная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0</w:t>
              <w:br/>
              <w:t>(0.9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3 / 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6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35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Ci, мг/кг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</w:t>
            </w:r>
          </w:p>
        </w:tc>
        <w:tc>
          <w:tcPr>
            <w:tcW w:w="571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ый индекс опасност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202</w:t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Ci, %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опасност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2text"/>
        <w:rPr>
          <w:bCs/>
          <w:szCs w:val="24"/>
        </w:rPr>
      </w:pPr>
      <w:r>
        <w:rPr>
          <w:bCs/>
          <w:szCs w:val="24"/>
        </w:rPr>
      </w:r>
    </w:p>
    <w:p>
      <w:pPr>
        <w:pStyle w:val="2text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314"/>
      </w:tblGrid>
      <w:tr>
        <w:trPr>
          <w:tblHeader w:val="true"/>
          <w:trHeight w:val="255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уемой литературы</w:t>
            </w:r>
          </w:p>
        </w:tc>
      </w:tr>
      <w:tr>
        <w:trPr>
          <w:tblHeader w:val="true"/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сылки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мятнов Г.П., Кротов Ю.А. Предельно допустимые концентрации химических веществ в окружающей среде. Справочник, Л., Химия, 1985.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6.2309-07 ОБУВ загрязняющих веществ в атмосферном воздухе населенных мест</w:t>
            </w:r>
          </w:p>
        </w:tc>
      </w:tr>
      <w:tr>
        <w:trPr>
          <w:trHeight w:val="7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в В.А. "Вредные вещества в окружающей среде". Элементы I-IV групп периодической системы и их неорганические соединения. СПб, НПО "Профессионал", 2005г.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315-03 ПДК химических веществ в воде водных объектов хозяйственно-питьевого и коммунально-бытового назначения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 2.1.6.1338-03 с доп. №1 (ГН 2.1.6.1765-03) и №2 (ГН 2.1.6.1983-05) ПДК загрязняющих веществ в атмосферном воздухе населенных мест.</w:t>
            </w:r>
          </w:p>
        </w:tc>
      </w:tr>
      <w:tr>
        <w:trPr>
          <w:trHeight w:val="10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качества воды объектов рыбохозяйственного значения, в том числе нормативы ПДК вредных веществ в водах водных объектах рыбохозяйственного значения. Утвержден приказом Росрыболовства от 18.01. 2010 №20</w:t>
            </w:r>
          </w:p>
        </w:tc>
      </w:tr>
      <w:tr>
        <w:trPr>
          <w:trHeight w:val="10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мятнов Г.П., Кротов Ю.А. Предельно допустимые концентрации химических веществ в окружающей среде. Справочник, Л., Химия, 1985,; Вредные вещества в промышленности. под ред. Лазарева В.С., т. 1-3, Л., Химия, 1977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afework.ru/ilo/ICSC/</w:t>
            </w:r>
          </w:p>
        </w:tc>
      </w:tr>
      <w:tr>
        <w:trPr>
          <w:trHeight w:val="7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ыбохозяйственных нормативов: ПДК и ОБУВ вредных веществ для воды водных объектов, имеющих рыбохозяйственное значение, ВНИРО, М.,1999 г.</w:t>
            </w:r>
          </w:p>
        </w:tc>
      </w:tr>
    </w:tbl>
    <w:p>
      <w:pPr>
        <w:pStyle w:val="2tex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1"/>
        <w:widowControl/>
        <w:rPr>
          <w:b/>
          <w:b/>
          <w:bCs/>
          <w:szCs w:val="28"/>
        </w:rPr>
      </w:pPr>
      <w:r>
        <w:rPr>
          <w:b/>
          <w:bCs/>
          <w:szCs w:val="28"/>
        </w:rPr>
        <w:t>Перечень сокращений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34"/>
        <w:gridCol w:w="7328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п (мг/кг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очве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ДК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ориентировочно</w:t>
            </w:r>
            <w:r>
              <w:rPr>
                <w:lang w:val="en-US"/>
              </w:rPr>
              <w:t xml:space="preserve"> </w:t>
            </w:r>
            <w:r>
              <w:rPr/>
              <w:t>допустимая концентрац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в (мг/л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воде водных объектов, используемых для целей питьевого и хозяйственнобытового водоснабжен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ДУ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ориентировочно-допустимый уровень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УВ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ориентировочный безопасный уровень воздействия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р.х.(мг/л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воде водных объектов рыбохозяйственного значен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ДКс.с.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среднесуточная в атмосферном воздухе населенных мест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 пп (мг/кг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ищевых продуктах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ДКм.р.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максимально разовая в атмосферном воздухе населенных мест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ДКр.з.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атмосферном воздухе рабочей зоны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ДС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ое содержание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ДУ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ый уровень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S (</w:t>
            </w:r>
            <w:r>
              <w:rPr>
                <w:sz w:val="22"/>
                <w:szCs w:val="26"/>
              </w:rPr>
              <w:t>мг</w:t>
            </w:r>
            <w:r>
              <w:rPr>
                <w:sz w:val="22"/>
                <w:szCs w:val="26"/>
                <w:lang w:val="en-US"/>
              </w:rPr>
              <w:t>/</w:t>
            </w:r>
            <w:r>
              <w:rPr>
                <w:sz w:val="22"/>
                <w:szCs w:val="26"/>
              </w:rPr>
              <w:t>л</w:t>
            </w:r>
            <w:r>
              <w:rPr>
                <w:sz w:val="22"/>
                <w:szCs w:val="26"/>
                <w:lang w:val="en-US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растворимость компонента отхода (вещества)в вод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Снас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насыщающая концентрация вещества в воздух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нормальном давлении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Kow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коэффициент распределения в системе октанол/вода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LD</w:t>
            </w:r>
            <w:r>
              <w:rPr>
                <w:sz w:val="22"/>
                <w:szCs w:val="26"/>
                <w:vertAlign w:val="subscript"/>
              </w:rPr>
              <w:t>50</w:t>
            </w:r>
            <w:r>
              <w:rPr>
                <w:sz w:val="22"/>
                <w:szCs w:val="26"/>
              </w:rPr>
              <w:t xml:space="preserve"> (мг/кг)</w:t>
            </w:r>
          </w:p>
        </w:tc>
        <w:tc>
          <w:tcPr>
            <w:tcW w:w="7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доза компонента в миллиграммах действующего вещества на 1 кг живого веса, вызывающая гибель 50% подопытных животных при однократном пероральном введении в унифицированных условиях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LC</w:t>
            </w:r>
            <w:r>
              <w:rPr>
                <w:sz w:val="22"/>
                <w:szCs w:val="26"/>
                <w:vertAlign w:val="subscript"/>
              </w:rPr>
              <w:t xml:space="preserve">50 </w:t>
            </w:r>
            <w:r>
              <w:rPr>
                <w:sz w:val="22"/>
                <w:szCs w:val="26"/>
              </w:rPr>
              <w:t>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 в воде, вызывающая гибель 50% всех взятых в опыт гидробионтов (например, рыб) через 96 часов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LС</w:t>
            </w:r>
            <w:r>
              <w:rPr>
                <w:sz w:val="22"/>
                <w:szCs w:val="26"/>
                <w:vertAlign w:val="superscript"/>
              </w:rPr>
              <w:t>водн</w:t>
            </w:r>
            <w:r>
              <w:rPr>
                <w:sz w:val="22"/>
                <w:szCs w:val="26"/>
                <w:vertAlign w:val="subscript"/>
              </w:rPr>
              <w:t>50</w:t>
            </w:r>
            <w:r>
              <w:rPr>
                <w:sz w:val="22"/>
                <w:szCs w:val="26"/>
              </w:rPr>
              <w:t xml:space="preserve"> (мг/л/96ч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, вызывающая гибель 50% подопытных животных при ингаляционном поступлении в унифицированных условиях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Д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биологическая диссимиляц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БПК</w:t>
            </w:r>
            <w:r>
              <w:rPr>
                <w:sz w:val="22"/>
                <w:szCs w:val="26"/>
                <w:vertAlign w:val="subscript"/>
              </w:rPr>
              <w:t>5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биолог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л за 5 суток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ХПК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хим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100л</w:t>
            </w:r>
          </w:p>
        </w:tc>
      </w:tr>
    </w:tbl>
    <w:p>
      <w:pPr>
        <w:pStyle w:val="2text"/>
        <w:rPr/>
      </w:pPr>
      <w:r>
        <w:rPr/>
      </w:r>
      <w:r>
        <w:br w:type="page"/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й коллега, благодарю Вас за внимание к этому протоколу расчета класса опасности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от документ первоначально был выложен мной на свой сайт, в раздел «Готовые протоколы расчета класса опасности отходов»: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  <w:t>http://eco-profi.info/index.php/othod/klop2015.html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  <w:t>Протоколом поделился один из наших коллег и разрешил выложить его на сайте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этой страницы Вы можете загрузить и другие протоколы расчетов класса опасности отходов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/>
      </w:pPr>
      <w:r>
        <w:rPr>
          <w:sz w:val="24"/>
          <w:szCs w:val="24"/>
        </w:rPr>
        <w:t>Если Вы хотите научиться самостоятельно проводить расчет класса опасности отходов, то предлагаю Вам мой авторский курс «Расчет класса опасности отходов. Вручную. С нуля»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uprza.ru/klop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ать проведение расчет класса опасности для отходов своего предприятия можно на сайте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uprza.ru/klop-rf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свободно распространять этот протокол в сети Интернет и иными способами, при условии сохранения авторского блока (т.е. этой страницы)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  <w:br/>
        <w:t>Дмитрий Афанасьев</w:t>
        <w:br/>
        <w:t>2016 год.</w:t>
      </w:r>
    </w:p>
    <w:p>
      <w:pPr>
        <w:pStyle w:val="2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">
    <w:name w:val="2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right="-284" w:hanging="0"/>
      <w:jc w:val="center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tyle1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720"/>
      <w:jc w:val="both"/>
    </w:pPr>
    <w:rPr>
      <w:szCs w:val="28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za.ru/klop/" TargetMode="External"/><Relationship Id="rId3" Type="http://schemas.openxmlformats.org/officeDocument/2006/relationships/hyperlink" Target="http://uprza.ru/klop-r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XPRO_C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1:00Z</dcterms:created>
  <dc:creator>Панова О.С.</dc:creator>
  <dc:description/>
  <cp:keywords/>
  <dc:language>en-US</dc:language>
  <cp:lastModifiedBy>Афанасьев</cp:lastModifiedBy>
  <dcterms:modified xsi:type="dcterms:W3CDTF">2016-01-15T09:33:00Z</dcterms:modified>
  <cp:revision>10</cp:revision>
  <dc:subject/>
  <dc:title/>
</cp:coreProperties>
</file>